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utilización de los espacios públicos de la ciudad por algunos comerciant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unicipio a través de sus respectivas Ordenanzas Impositivas y Fiscal fija la norma para la utilización de dichos espacios y su val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tar con el listado de comercios que están autorizados a utilizar el espacio público, como así también  el espacio que tiene autorización para ocup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ódigo Contravencional establece sanciones a los comerciantes que no estando autorizados por el Municipio utilizan dicho espac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la nómina de los comercios (concesionarias de autos, fruterías y verdulerías, heladerías, confiterías, etc.) que están autorizadas a utilizar el espacio público de la ciudad, como así también informe cuál es el canon mensual o anual que abonan al Municipio cada uno de los establecimientos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06:00Z</dcterms:created>
  <dc:creator>HDELIA</dc:creator>
  <dc:description/>
  <cp:keywords/>
  <dc:language>en-US</dc:language>
  <cp:lastModifiedBy>HDELIA</cp:lastModifiedBy>
  <dcterms:modified xsi:type="dcterms:W3CDTF">2010-09-13T18:50:00Z</dcterms:modified>
  <cp:revision>2</cp:revision>
  <dc:subject/>
  <dc:title>                          </dc:title>
</cp:coreProperties>
</file>